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EKSANDER ABERG 53.  MEMORIAL 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ECO – ROMAN WRESTL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IT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Time and place</w:t>
      </w:r>
      <w:r>
        <w:rPr>
          <w:sz w:val="24"/>
          <w:szCs w:val="24"/>
        </w:rPr>
        <w:t xml:space="preserve">: Competition held 02.11.2024 in </w:t>
      </w:r>
      <w:r>
        <w:rPr>
          <w:b/>
          <w:sz w:val="24"/>
          <w:szCs w:val="24"/>
        </w:rPr>
        <w:t>Maardu, Kallavere Keskkool, Noorte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ght in  01.11.2024 at  18.30 – 19.00 pm and 02.11.2024 at 09.30 – 10.00 am in Kallavere Keskkool, Noorte 5</w:t>
      </w:r>
    </w:p>
    <w:p>
      <w:pPr>
        <w:pStyle w:val="Normal"/>
        <w:rPr/>
      </w:pPr>
      <w:r>
        <w:rPr>
          <w:sz w:val="24"/>
          <w:szCs w:val="24"/>
        </w:rPr>
        <w:t>Opening ceremony will begins at 10.50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etition will begins at 11.00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Participants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2007 – 2008 born  in weight categories   - 45 kg, - 48 kg, - 51 kg, - 55 kg, - 60 kg, -65 k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71 kg,   - 80 kg, - 92kg, - 11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– 2011 born   in weight categories   - 41kg, - 45kg,  - 51 kg, - 55 kg, - 60 kg, - 65 kg, -70 kg, -80 kg,  + 80  kg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2 and youngers in weight categories  - 24 kg, - 27kg, - 29kg, - 32 kg, -35 kg,  </w:t>
      </w:r>
    </w:p>
    <w:p>
      <w:pPr>
        <w:pStyle w:val="Normal"/>
        <w:rPr/>
      </w:pPr>
      <w:r>
        <w:rPr>
          <w:sz w:val="24"/>
          <w:szCs w:val="24"/>
        </w:rPr>
        <w:t xml:space="preserve">- 38 kg,    - 42 kg, - 50 kg, - 55 kg, -60 kg, + 60 kg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Awarding</w:t>
      </w:r>
      <w:r>
        <w:rPr>
          <w:sz w:val="24"/>
          <w:szCs w:val="24"/>
        </w:rPr>
        <w:t>:The best three will be awarded with a diploma and medal. The weight winner will get the cup. Three best team will awarded the special pr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Participation fee</w:t>
      </w:r>
      <w:r>
        <w:rPr>
          <w:sz w:val="24"/>
          <w:szCs w:val="24"/>
        </w:rPr>
        <w:t xml:space="preserve"> : Participation fee for country or team is 15 eur per pers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dline for registration is 28.10. 2024,  phone +372 52 97 97 9 or </w:t>
      </w:r>
      <w:hyperlink r:id="rId2">
        <w:r>
          <w:rPr>
            <w:rStyle w:val="InternetLink"/>
            <w:sz w:val="24"/>
            <w:szCs w:val="24"/>
          </w:rPr>
          <w:t>tanel.renter@mail.e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lcome to Maardu!</w:t>
      </w:r>
    </w:p>
    <w:p>
      <w:pPr>
        <w:pStyle w:val="Normal"/>
        <w:rPr/>
      </w:pPr>
      <w:r>
        <w:rPr>
          <w:sz w:val="24"/>
          <w:szCs w:val="24"/>
        </w:rPr>
        <w:t>Tanel Renter, wrestlingclub „Aberg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lang w:bidi="zxx"/>
      </w:rPr>
      <w:t>MTÜ Aberg</w:t>
      <w:tab/>
      <w:t xml:space="preserve">Tel. </w:t>
    </w:r>
    <w:r>
      <w:rPr/>
      <w:t>+372 </w:t>
    </w:r>
    <w:r>
      <w:rPr>
        <w:lang w:bidi="zxx"/>
      </w:rPr>
      <w:t>5297979</w:t>
      <w:tab/>
      <w:t>Reg nr 80202226</w:t>
    </w:r>
  </w:p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  <w:t>Keava 3-6</w:t>
      <w:tab/>
    </w:r>
    <w:r>
      <w:rPr>
        <w:lang w:bidi="zxx"/>
      </w:rPr>
      <w:t xml:space="preserve">Tel. </w:t>
    </w:r>
    <w:r>
      <w:rPr/>
      <w:t>+372 5292592</w:t>
      <w:tab/>
      <w:t>EE671010220091593011</w:t>
    </w:r>
  </w:p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  <w:t>11312 Tallinn</w:t>
      <w:tab/>
      <w:t xml:space="preserve">e-post: </w:t>
    </w:r>
    <w:hyperlink r:id="rId1">
      <w:r>
        <w:rPr>
          <w:rStyle w:val="InternetLink"/>
        </w:rPr>
        <w:t>info.aberg@mail.ee</w:t>
      </w:r>
    </w:hyperlink>
    <w:r>
      <w:rPr/>
      <w:tab/>
      <w:t>SEB Eesti Ühispan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4"/>
      <w:gridCol w:w="2837"/>
    </w:tblGrid>
    <w:tr>
      <w:trPr>
        <w:trHeight w:val="1983" w:hRule="atLeast"/>
        <w:cantSplit w:val="true"/>
      </w:trPr>
      <w:tc>
        <w:tcPr>
          <w:tcW w:w="690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MAADLUSKLUBI ABERG</w:t>
          </w:r>
        </w:p>
      </w:tc>
      <w:tc>
        <w:tcPr>
          <w:tcW w:w="283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75105" cy="1312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105" cy="1312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el.renter@mail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aberg@mail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2:00Z</dcterms:created>
  <dc:creator>Gerli Pakk</dc:creator>
  <dc:description/>
  <cp:keywords/>
  <dc:language>en-US</dc:language>
  <cp:lastModifiedBy>Tanel Renter</cp:lastModifiedBy>
  <cp:lastPrinted>2018-08-23T12:38:00Z</cp:lastPrinted>
  <dcterms:modified xsi:type="dcterms:W3CDTF">2024-08-12T10:52:00Z</dcterms:modified>
  <cp:revision>2</cp:revision>
  <dc:subject/>
  <dc:title>Tallinna Majaka Teeninduskool</dc:title>
</cp:coreProperties>
</file>