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EKSANDER ABERG 53.  MÄLESTUSVÕISTLUSE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REEKA – ROOMA MAADLUS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HE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esmärk</w:t>
      </w:r>
      <w:r>
        <w:rPr>
          <w:sz w:val="24"/>
          <w:szCs w:val="24"/>
        </w:rPr>
        <w:t>: mälestada maailmakuulsat Eesti maadlejat, tähistada Aleksander Aberg`i 143 sünniaastapäeva, populariseerida maadlust Harjumaal, jätkata traditsioonilise A. Aberg MÄV korraldamist ja tugevdada kontakte teiste maadlusklubide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Aeg ja koht</w:t>
      </w:r>
      <w:r>
        <w:rPr>
          <w:sz w:val="24"/>
          <w:szCs w:val="24"/>
        </w:rPr>
        <w:t xml:space="preserve">: Võistlus toimub </w:t>
      </w:r>
      <w:r>
        <w:rPr>
          <w:b/>
          <w:sz w:val="24"/>
          <w:szCs w:val="24"/>
        </w:rPr>
        <w:t>02.11.2024</w:t>
      </w:r>
      <w:r>
        <w:rPr>
          <w:sz w:val="24"/>
          <w:szCs w:val="24"/>
        </w:rPr>
        <w:t xml:space="preserve">. a </w:t>
      </w:r>
      <w:r>
        <w:rPr>
          <w:b/>
          <w:sz w:val="24"/>
          <w:szCs w:val="24"/>
        </w:rPr>
        <w:t>Maardus, Kallavere Keskkooli Spordihoones, Noorte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õistlejate kaalumine toimub 01.11.2024. a kell 18.30 – 19.00 ja 02.11.2024. a kell 09.30 – 10.00 Kallavere Keskkooli Spordiho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õistluste avamine kell 10.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õistluste algus kell 1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Võistlustest osavõtjad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 – 2008 a sündinud kadetid kehakaaludes : - 45 kg, - 48 kg, - 51 kg, - 55 kg, - 60 kg, - 65 kg,  - 71 kg, - 80 kg, - 92 kg, - 110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 – 2011 a sündinud noormehed  kehakaaludes :  - 41 k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45 kg, -48 kg,  - 51 kg, - 55 kg, - 60 kg, - 65 kg, - 70 kg, - 80 kg,  + 80 k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a sündinud ja nooremad kehakaaludes: -24kg, - 27 kg, -29 kg,  - 32 kg, -35 kg,  - 38 kg, - 42 kg, -50 kg, - 55 kg, -60 kg, + 60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Autasustamine </w:t>
      </w:r>
      <w:r>
        <w:rPr>
          <w:sz w:val="24"/>
          <w:szCs w:val="24"/>
        </w:rPr>
        <w:t>: Võistluse iga kehakaalu kolme parimat autasustatakse medali ja diplomiga. Kehakaaluvõitjat lisaks karikaga. Kolme parimat klubi meeskondlikult premeeritakse lisa auhinna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jandamine</w:t>
      </w:r>
      <w:r>
        <w:rPr>
          <w:sz w:val="24"/>
          <w:szCs w:val="24"/>
        </w:rPr>
        <w:t xml:space="preserve"> : Võistluste osavõtumaks 15.- eurot. Kahes vanuses võisteldes on osavõtumaks 20 eurot. Kõik lähetusega seotud kulud katab lähetatav organisatsio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elülesandmine teostada hiljemalt 28.10. 2024. a tel +372 52 97 97 9 või </w:t>
      </w:r>
      <w:hyperlink r:id="rId2">
        <w:r>
          <w:rPr>
            <w:rStyle w:val="InternetLink"/>
            <w:sz w:val="24"/>
            <w:szCs w:val="24"/>
          </w:rPr>
          <w:t>tanel.renter@mail.e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 tulemas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el Renter, maadlusklubi „Aberg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80" w:footer="11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>
        <w:lang w:bidi="zxx"/>
      </w:rPr>
      <w:t>MTÜ Aberg</w:t>
      <w:tab/>
      <w:t xml:space="preserve">Tel. </w:t>
    </w:r>
    <w:r>
      <w:rPr/>
      <w:t>+372 </w:t>
    </w:r>
    <w:r>
      <w:rPr>
        <w:lang w:bidi="zxx"/>
      </w:rPr>
      <w:t>5297979</w:t>
      <w:tab/>
      <w:t>Reg nr 80202226</w:t>
    </w:r>
  </w:p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  <w:t>Keava 3-6</w:t>
      <w:tab/>
    </w:r>
    <w:r>
      <w:rPr>
        <w:lang w:bidi="zxx"/>
      </w:rPr>
      <w:t xml:space="preserve">Tel. </w:t>
    </w:r>
    <w:r>
      <w:rPr/>
      <w:t>+372 5292592</w:t>
      <w:tab/>
    </w:r>
    <w:bookmarkStart w:id="0" w:name="_Hlk522004803"/>
    <w:r>
      <w:rPr/>
      <w:t>EE671010220091593011</w:t>
    </w:r>
    <w:bookmarkEnd w:id="0"/>
  </w:p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  <w:t>11312 Tallinn</w:t>
      <w:tab/>
      <w:t xml:space="preserve">e-post: </w:t>
    </w:r>
    <w:hyperlink r:id="rId1">
      <w:r>
        <w:rPr>
          <w:rStyle w:val="InternetLink"/>
        </w:rPr>
        <w:t>info.aberg@mail.ee</w:t>
      </w:r>
    </w:hyperlink>
    <w:r>
      <w:rPr/>
      <w:tab/>
      <w:t>SEB Eesti Ühispan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4"/>
      <w:gridCol w:w="2837"/>
    </w:tblGrid>
    <w:tr>
      <w:trPr>
        <w:trHeight w:val="1983" w:hRule="atLeast"/>
        <w:cantSplit w:val="true"/>
      </w:trPr>
      <w:tc>
        <w:tcPr>
          <w:tcW w:w="690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MAADLUSKLUBI ABERG</w:t>
          </w:r>
        </w:p>
      </w:tc>
      <w:tc>
        <w:tcPr>
          <w:tcW w:w="2837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75105" cy="1312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105" cy="1312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el.renter@mail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aberg@mail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47:00Z</dcterms:created>
  <dc:creator>Gerli Pakk</dc:creator>
  <dc:description/>
  <cp:keywords/>
  <dc:language>en-US</dc:language>
  <cp:lastModifiedBy>Tanel Renter</cp:lastModifiedBy>
  <cp:lastPrinted>2018-08-14T10:06:00Z</cp:lastPrinted>
  <dcterms:modified xsi:type="dcterms:W3CDTF">2024-08-12T10:47:00Z</dcterms:modified>
  <cp:revision>2</cp:revision>
  <dc:subject/>
  <dc:title>Tallinna Majaka Teeninduskool</dc:title>
</cp:coreProperties>
</file>